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幼</w:t>
      </w:r>
      <w:r>
        <w:rPr>
          <w:rFonts w:eastAsia="標楷體" w:cs="標楷體" w:ascii="標楷體" w:hAnsi="標楷體"/>
          <w:b/>
          <w:sz w:val="48"/>
          <w:szCs w:val="48"/>
        </w:rPr>
        <w:t>A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、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;Microsoft JhengHei UI Light" w:hAnsi="華康古印體;Microsoft JhengHei UI Light" w:eastAsia="華康古印體;Microsoft JhengHei UI Light" w:cs="微軟正黑體"/>
                <w:sz w:val="28"/>
                <w:szCs w:val="28"/>
              </w:rPr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7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幼</w:t>
      </w:r>
      <w:r>
        <w:rPr>
          <w:rFonts w:eastAsia="標楷體" w:cs="標楷體" w:ascii="標楷體" w:hAnsi="標楷體"/>
          <w:b/>
          <w:sz w:val="48"/>
          <w:szCs w:val="48"/>
        </w:rPr>
        <w:t>B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、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;Microsoft JhengHei UI Light" w:hAnsi="華康古印體;Microsoft JhengHei UI Light" w:eastAsia="華康古印體;Microsoft JhengHei UI Light" w:cs="微軟正黑體"/>
                <w:sz w:val="28"/>
                <w:szCs w:val="28"/>
              </w:rPr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7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小</w:t>
      </w:r>
      <w:r>
        <w:rPr>
          <w:rFonts w:eastAsia="標楷體" w:cs="標楷體" w:ascii="標楷體" w:hAnsi="標楷體"/>
          <w:b/>
          <w:sz w:val="48"/>
          <w:szCs w:val="48"/>
        </w:rPr>
        <w:t>A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、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;Microsoft JhengHei UI Light" w:hAnsi="華康古印體;Microsoft JhengHei UI Light" w:eastAsia="華康古印體;Microsoft JhengHei UI Light" w:cs="微軟正黑體"/>
                <w:sz w:val="28"/>
                <w:szCs w:val="28"/>
              </w:rPr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7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小</w:t>
      </w:r>
      <w:r>
        <w:rPr>
          <w:rFonts w:eastAsia="標楷體" w:cs="標楷體" w:ascii="標楷體" w:hAnsi="標楷體"/>
          <w:b/>
          <w:sz w:val="48"/>
          <w:szCs w:val="48"/>
        </w:rPr>
        <w:t>B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、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;Microsoft JhengHei UI Light" w:hAnsi="華康古印體;Microsoft JhengHei UI Light" w:eastAsia="華康古印體;Microsoft JhengHei UI Light" w:cs="微軟正黑體"/>
                <w:sz w:val="28"/>
                <w:szCs w:val="28"/>
              </w:rPr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7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中</w:t>
      </w:r>
      <w:r>
        <w:rPr>
          <w:rFonts w:eastAsia="標楷體" w:cs="標楷體" w:ascii="標楷體" w:hAnsi="標楷體"/>
          <w:b/>
          <w:sz w:val="48"/>
          <w:szCs w:val="48"/>
        </w:rPr>
        <w:t>A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4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;Microsoft JhengHei UI Light" w:hAnsi="華康古印體;Microsoft JhengHei UI Light" w:eastAsia="華康古印體;Microsoft JhengHei UI Light" w:cs="微軟正黑體"/>
                <w:sz w:val="28"/>
                <w:szCs w:val="28"/>
              </w:rPr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;Microsoft JhengHei UI Light" w:hAnsi="華康古印體;Microsoft JhengHei UI Light" w:eastAsia="華康古印體;Microsoft JhengHei UI Light" w:cs="微軟正黑體"/>
                <w:sz w:val="28"/>
                <w:szCs w:val="28"/>
              </w:rPr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7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中</w:t>
      </w:r>
      <w:r>
        <w:rPr>
          <w:rFonts w:eastAsia="標楷體" w:cs="標楷體" w:ascii="標楷體" w:hAnsi="標楷體"/>
          <w:b/>
          <w:sz w:val="48"/>
          <w:szCs w:val="48"/>
        </w:rPr>
        <w:t>B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4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;Microsoft JhengHei UI Light" w:hAnsi="華康古印體;Microsoft JhengHei UI Light" w:eastAsia="華康古印體;Microsoft JhengHei UI Light" w:cs="微軟正黑體"/>
                <w:sz w:val="28"/>
                <w:szCs w:val="28"/>
              </w:rPr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;Microsoft JhengHei UI Light" w:hAnsi="華康古印體;Microsoft JhengHei UI Light" w:eastAsia="華康古印體;Microsoft JhengHei UI Light" w:cs="微軟正黑體"/>
                <w:sz w:val="28"/>
                <w:szCs w:val="28"/>
              </w:rPr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7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中</w:t>
      </w:r>
      <w:r>
        <w:rPr>
          <w:rFonts w:eastAsia="標楷體" w:cs="標楷體" w:ascii="標楷體" w:hAnsi="標楷體"/>
          <w:b/>
          <w:sz w:val="48"/>
          <w:szCs w:val="48"/>
        </w:rPr>
        <w:t>C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4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;Microsoft JhengHei UI Light" w:hAnsi="華康古印體;Microsoft JhengHei UI Light" w:eastAsia="華康古印體;Microsoft JhengHei UI Light" w:cs="微軟正黑體"/>
                <w:sz w:val="28"/>
                <w:szCs w:val="28"/>
              </w:rPr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;Microsoft JhengHei UI Light" w:hAnsi="華康古印體;Microsoft JhengHei UI Light" w:eastAsia="華康古印體;Microsoft JhengHei UI Light" w:cs="微軟正黑體"/>
                <w:sz w:val="28"/>
                <w:szCs w:val="28"/>
              </w:rPr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7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大</w:t>
      </w:r>
      <w:r>
        <w:rPr>
          <w:rFonts w:eastAsia="標楷體" w:cs="標楷體" w:ascii="標楷體" w:hAnsi="標楷體"/>
          <w:b/>
          <w:sz w:val="48"/>
          <w:szCs w:val="48"/>
        </w:rPr>
        <w:t>A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4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;Microsoft JhengHei UI Light" w:hAnsi="華康古印體;Microsoft JhengHei UI Light" w:eastAsia="華康古印體;Microsoft JhengHei UI Light" w:cs="微軟正黑體"/>
                <w:sz w:val="28"/>
                <w:szCs w:val="28"/>
              </w:rPr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2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2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7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大</w:t>
      </w:r>
      <w:r>
        <w:rPr>
          <w:rFonts w:eastAsia="標楷體" w:cs="標楷體" w:ascii="標楷體" w:hAnsi="標楷體"/>
          <w:b/>
          <w:sz w:val="48"/>
          <w:szCs w:val="48"/>
        </w:rPr>
        <w:t>B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4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;Microsoft JhengHei UI Light" w:hAnsi="華康古印體;Microsoft JhengHei UI Light" w:eastAsia="華康古印體;Microsoft JhengHei UI Light" w:cs="微軟正黑體"/>
                <w:sz w:val="28"/>
                <w:szCs w:val="28"/>
              </w:rPr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4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7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大</w:t>
      </w:r>
      <w:r>
        <w:rPr>
          <w:rFonts w:eastAsia="標楷體" w:cs="標楷體" w:ascii="標楷體" w:hAnsi="標楷體"/>
          <w:b/>
          <w:sz w:val="48"/>
          <w:szCs w:val="48"/>
        </w:rPr>
        <w:t>C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8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4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9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;Microsoft JhengHei UI Light" w:hAnsi="華康古印體;Microsoft JhengHei UI Light" w:eastAsia="華康古印體;Microsoft JhengHei UI Light" w:cs="微軟正黑體"/>
                <w:sz w:val="28"/>
                <w:szCs w:val="28"/>
              </w:rPr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;Microsoft JhengHei UI Light" w:hAnsi="華康古印體;Microsoft JhengHei UI Light" w:eastAsia="華康古印體;Microsoft JhengHei UI Light" w:cs="微軟正黑體"/>
                <w:sz w:val="28"/>
                <w:szCs w:val="28"/>
              </w:rPr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1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2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4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5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3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6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-1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7</w:t>
            </w:r>
            <w:r>
              <w:rPr>
                <w:rFonts w:ascii="華康古印體;Microsoft JhengHei UI Light" w:hAnsi="華康古印體;Microsoft JhengHei UI Light" w:cs="微軟正黑體" w:eastAsia="華康古印體;Microsoft JhengHei UI Light"/>
                <w:sz w:val="28"/>
                <w:szCs w:val="28"/>
              </w:rPr>
              <w:t>：</w:t>
            </w:r>
            <w:r>
              <w:rPr>
                <w:rFonts w:eastAsia="華康古印體;Microsoft JhengHei UI Light" w:cs="微軟正黑體" w:ascii="華康古印體;Microsoft JhengHei UI Light" w:hAnsi="華康古印體;Microsoft JhengHei UI Light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5:00Z</dcterms:created>
  <dc:creator>Sky123.Org</dc:creator>
  <dc:description/>
  <cp:keywords/>
  <dc:language>en-US</dc:language>
  <cp:lastModifiedBy>USER</cp:lastModifiedBy>
  <cp:lastPrinted>2022-07-27T11:02:00Z</cp:lastPrinted>
  <dcterms:modified xsi:type="dcterms:W3CDTF">2023-07-11T08:25:00Z</dcterms:modified>
  <cp:revision>48</cp:revision>
  <dc:subject/>
  <dc:title/>
</cp:coreProperties>
</file>